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1</w:t>
      </w:r>
    </w:p>
    <w:p>
      <w:pPr>
        <w:pStyle w:val="Normal"/>
        <w:ind w:firstLine="558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от 29.10.2013 № 4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НАЯ ПРОГРАММА КАПИТАЛЬНЫХ ВЛОЖЕНИЙ МО СЕРТОЛОВО НА 201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900"/>
        <w:gridCol w:w="1440"/>
        <w:gridCol w:w="1440"/>
        <w:gridCol w:w="1440"/>
        <w:gridCol w:w="1980"/>
        <w:gridCol w:w="2160"/>
      </w:tblGrid>
      <w:tr>
        <w:trPr>
          <w:trHeight w:val="4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2013 год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бюджетных средств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ого бюджет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</w:tr>
      <w:tr>
        <w:trPr>
          <w:trHeight w:val="12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 по адресам: мкр.Черная Речка д.22, ул.Индустриальная д.1, ул.Солнечная д.40/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декоративного ограждения вокруг детских площадок  и газонов на дворовых территориях города Сертолово по адресам: </w:t>
            </w:r>
          </w:p>
          <w:p>
            <w:pPr>
              <w:pStyle w:val="Normal"/>
              <w:rPr/>
            </w:pPr>
            <w:r>
              <w:rPr/>
              <w:t xml:space="preserve">ул.Заречная д.1,ул.Ларина д.14, ул.Молодежная д.7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0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детского игрового оборудования и иного оборудования на детских площадках на дворовых территориях города Сертолово по адресам: ул.Центральная д.7/2 - ул.Молодежная д.8/1, ул.Молодцова д.4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контейнерных площадок на территории города Сертолово по адресу: мкр.Сертолово-2, ул.Юбилейная д.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4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4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ЦП "Проектирование, реконструкция и строительство инженерных сетей и сооружений в сфере ЖКХ МО Сертолово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нинградской области в 2011-2013 гг."</w:t>
            </w:r>
          </w:p>
        </w:tc>
      </w:tr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>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35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5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4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реконструкции и строительства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 Выборгского шоссе; участок ул.Центральная д.5, ул.Центральная д.8/2 и участок ул.Молодцова д.2);</w:t>
              <w:br/>
              <w:t xml:space="preserve">- ВЛ-0,4 кВ от ТП-8812  (участок от ул.Ветеранов д.4 до ул.Ветеранов д.15; участок ул.Ветеранов д.15 - </w:t>
            </w:r>
          </w:p>
          <w:p>
            <w:pPr>
              <w:pStyle w:val="Normal"/>
              <w:rPr/>
            </w:pPr>
            <w:r>
              <w:rPr/>
              <w:t>КР водоема); - ВЛ-0,4 кВ от ТП-8823 (участок от ул.Заречная д.12 до Выборгского шосс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строительство участков сети уличного освещения по адресам:                                                                                                         - ВЛ-0,4 кВ от ЗТП-8463 (участок от ул.Центральная д.3 до ул.Молодцова д.10 и от ул.Молодцова д.9 до  Выборгского шоссе; участок ул.Центральная д.5, ул.Центральная д.8/2 и участок ул.Молодцова д.2);</w:t>
              <w:br/>
              <w:t xml:space="preserve">- ВЛ-0,4 кВ от ТП-8812  (участок от ул.Ветеранов д.4 до ул.Ветеранов д.15; участок ул.Ветеранов д.15 - </w:t>
            </w:r>
          </w:p>
          <w:p>
            <w:pPr>
              <w:pStyle w:val="Normal"/>
              <w:rPr/>
            </w:pPr>
            <w:r>
              <w:rPr/>
              <w:t>КР водоема); - ВЛ-0,4 кВ от ТП-8823 (участок от ул.Заречная д.12 до Выборгского шоссе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9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 </w:t>
            </w:r>
          </w:p>
          <w:p>
            <w:pPr>
              <w:pStyle w:val="Normal"/>
              <w:jc w:val="center"/>
              <w:rPr/>
            </w:pPr>
            <w:r>
              <w:rPr/>
              <w:t>"Оказание услуг "Развитие"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истемы внутреннего газоснабжения в муниципальных жилых помещениях жилых домов мкр.Черная Реч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6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системы внутреннего газоснабжения в муниципальных жилых помещениях жилых домов мкр.Черная Речк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 7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2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систем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истемы звукового оповещения населения о чрезвычайных ситуациях природного и техногенного характера на территории города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3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истемы звукового оповещения населения о чрезвычайных ситуациях природного и техногенного характера на территории города Сертоло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реконструкции системы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6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40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7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муниципальных жилых помещений </w:t>
            </w:r>
          </w:p>
          <w:p>
            <w:pPr>
              <w:pStyle w:val="Normal"/>
              <w:rPr/>
            </w:pPr>
            <w:r>
              <w:rPr/>
              <w:t>в жилом доме по адресу: г.Сертолово, ул.Заречная д.9  (5 этаж, помещение гостиничного типа "1","2","3","4"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ограммной ча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7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7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 7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 77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4:00Z</dcterms:created>
  <dc:creator>spiridon</dc:creator>
  <dc:description/>
  <cp:keywords/>
  <dc:language>en-US</dc:language>
  <cp:lastModifiedBy>МАША</cp:lastModifiedBy>
  <cp:lastPrinted>2013-10-16T17:48:00Z</cp:lastPrinted>
  <dcterms:modified xsi:type="dcterms:W3CDTF">2013-10-30T09:27:00Z</dcterms:modified>
  <cp:revision>4</cp:revision>
  <dc:subject/>
  <dc:title>Приложение 11</dc:title>
</cp:coreProperties>
</file>